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１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「メニュー食品　栄養価計算」申し込み票　　　令和　　年　　月　　日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815"/>
        <w:gridCol w:w="1576"/>
        <w:gridCol w:w="79"/>
        <w:gridCol w:w="2595"/>
      </w:tblGrid>
      <w:tr>
        <w:trPr>
          <w:trHeight w:val="8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番号</w:t>
            </w:r>
          </w:p>
        </w:tc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算コース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食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献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○をつ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品名</w:t>
            </w:r>
          </w:p>
        </w:tc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62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材料・分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g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9"/>
                <w:kern w:val="0"/>
                <w:szCs w:val="21"/>
              </w:rPr>
              <w:t>※枠内に書ききれない場合は、別紙に記入し添付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9"/>
                <w:kern w:val="0"/>
                <w:szCs w:val="21"/>
              </w:rPr>
              <w:t>。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184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食品名（材料名）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分量（ｇ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商品の写真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50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　作り方　＞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61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備　考】</w:t>
            </w:r>
          </w:p>
          <w:p>
            <w:pPr>
              <w:pStyle w:val="Normal"/>
              <w:tabs>
                <w:tab w:val="clear" w:pos="840"/>
                <w:tab w:val="left" w:pos="1861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1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枚中　　枚目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w w:val="8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4"/>
        </w:rPr>
      </w:r>
    </w:p>
    <w:p>
      <w:pPr>
        <w:pStyle w:val="Normal"/>
        <w:spacing w:lineRule="exact" w:line="24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b/>
          <w:w w:val="8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4"/>
        </w:rPr>
        <w:t>　書類により収集した情報は、当会が責任を持って管理し、目的以外には使用しません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4:00Z</dcterms:created>
  <dc:creator>茨城県栄養士会</dc:creator>
  <dc:description/>
  <cp:keywords/>
  <dc:language>en-US</dc:language>
  <cp:lastModifiedBy>茨城県栄養士会</cp:lastModifiedBy>
  <cp:lastPrinted>2020-02-27T11:53:00Z</cp:lastPrinted>
  <dcterms:modified xsi:type="dcterms:W3CDTF">2020-02-27T02:53:00Z</dcterms:modified>
  <cp:revision>21</cp:revision>
  <dc:subject/>
  <dc:title>手打うどんを使ったアイデア料理コンテスト　募集要項</dc:title>
</cp:coreProperties>
</file>